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  <w:t>103</w:t>
      </w:r>
      <w:r>
        <w:rPr>
          <w:rFonts w:ascii="Times New Roman" w:hAnsi="Times New Roman" w:eastAsia="標楷體"/>
          <w:b/>
          <w:bCs/>
          <w:sz w:val="28"/>
          <w:szCs w:val="28"/>
        </w:rPr>
        <w:t>學年度公共衛生暨營養學院畢業典禮講稿</w:t>
      </w:r>
    </w:p>
    <w:p>
      <w:pPr>
        <w:pStyle w:val="Normal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【活動流程】</w:t>
      </w:r>
    </w:p>
    <w:tbl>
      <w:tblPr>
        <w:tblW w:w="155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2104"/>
        <w:gridCol w:w="11907"/>
      </w:tblGrid>
      <w:tr>
        <w:trPr>
          <w:trHeight w:val="53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序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稿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 xml:space="preserve">8:30 - 9:00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入場報到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與會的嘉賓、師長、同學們請注意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典禮即將在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後開始進行，提醒您，為了維持會場秩序，在頒獎時請來賓不要到舞台上獻花，若要獻花，請於典禮結束後進行，也不要在舞台前照相，我們會有專人負責拍照，謝謝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adies and gentlemen!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graduate ceremony will begin in five minutes.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be seated. Meanwhile, j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ust a little reminder before the ceremony begins: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If you would like to present flowers to the graduate, </w:t>
            </w:r>
            <w:r>
              <w:rPr>
                <w:rFonts w:eastAsia="標楷體" w:cs="Times New Roman" w:ascii="Times New Roman" w:hAnsi="Times New Roman"/>
                <w:szCs w:val="24"/>
              </w:rPr>
              <w:t>please do not come up to the stage during award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ceremony.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You will have a chance to give flowers to the graduates at the end. 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lease do not come to the stage for photographs. We will have professional photographers to capture </w:t>
            </w:r>
            <w:r>
              <w:rPr>
                <w:rFonts w:eastAsia="標楷體" w:cs="Times New Roman" w:ascii="Times New Roman" w:hAnsi="Times New Roman"/>
                <w:szCs w:val="24"/>
              </w:rPr>
              <w:t>the graduate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best moments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hank You!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 xml:space="preserve">9:00 - 9:10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邱弘毅副校長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蔡行瀚院長致詞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年度公共衛生暨營養學院畢業正冠儀式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首先，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副校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我們致詞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r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lleg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of the Public Health and Nutrition Commencement begins!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First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elcome our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Deputy President,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Hung-Yi Chiou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to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deliver his remarks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副校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對我們的勉勵與祝福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行瀚院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我們致詞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nk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you to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Dr. Chiou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or hi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ncouragement and blessin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d please return t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at.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welcome our Dean,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 xml:space="preserve">Shin-Han Tsai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to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e forward for remarks.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>9:10 - 09:2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蔡行瀚院長贈送畢業生禮品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行瀚院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對我們的勉勵與祝福，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行瀚院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贈送畢業生禮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nk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you t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Dr. Tsai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or his 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couragement and bl</w:t>
            </w:r>
            <w:r>
              <w:rPr>
                <w:rFonts w:eastAsia="標楷體" w:cs="Times New Roman" w:ascii="Times New Roman" w:hAnsi="Times New Roman"/>
                <w:szCs w:val="24"/>
              </w:rPr>
              <w:t>essi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ean, 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Tsa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will present 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pecial graduation toke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o the graduate representatives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畢業生代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共衛生學系</w:t>
            </w:r>
            <w:r>
              <w:rPr>
                <w:rFonts w:ascii="標楷體" w:hAnsi="標楷體" w:cs="標楷體" w:eastAsia="標楷體"/>
                <w:b/>
                <w:color w:val="1F497D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學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曾韋程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碩士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謝毅勳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博士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Kraiwuth Kallawich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健營養學系</w:t>
            </w:r>
            <w:r>
              <w:rPr>
                <w:rFonts w:ascii="標楷體" w:hAnsi="標楷體" w:cs="標楷體" w:eastAsia="標楷體"/>
                <w:b/>
                <w:color w:val="1F497D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學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陳章耀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碩士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高君蓉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碩專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江佩瑾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博士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王美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衛生暨發展碩士學位學程</w:t>
            </w:r>
            <w:r>
              <w:rPr>
                <w:rFonts w:ascii="標楷體" w:hAnsi="標楷體" w:cs="標楷體" w:eastAsia="標楷體"/>
                <w:b/>
                <w:color w:val="1F497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Patience Thulile Bhemb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行瀚院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並請回坐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>9:20 - 09:4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頒獎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再次以熱烈的掌聲感謝各位師長對我們的勉勵，接下來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頒發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智育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唱名之畢業生依序上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共衛生學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邱冠智、黃祉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保健營養學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紋琦、黃景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副校長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副校長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實習成績優異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唱名之畢業生依序上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共衛生學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蒲洛霏、莊智尹、羅悅之、王千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、保健營養學系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章耀、黃竹儀、劉晏廷、余紹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 xml:space="preserve"> 蔡行瀚院長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行瀚院長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服務獎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唱名之畢業生依序上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健營養學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林庭頡、柳筑云、簡子勻、余紹全、高嘉敏、李翊甄、彭苡琳、王詩雅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副院長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副院長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頒發</w:t>
            </w:r>
            <w:r>
              <w:rPr>
                <w:rFonts w:ascii="Times New Roman" w:hAnsi="Times New Roman" w:cs="Times New Roman" w:eastAsia="Times New Roman"/>
                <w:color w:val="98480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運動獎</w:t>
            </w:r>
            <w:r>
              <w:rPr>
                <w:rFonts w:ascii="Times New Roman" w:hAnsi="Times New Roman" w:cs="Times New Roman" w:eastAsia="標楷體"/>
                <w:color w:val="984806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唱名之畢業生依序上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健營養學系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誼穎、吳欣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頒發</w:t>
            </w:r>
            <w:r>
              <w:rPr>
                <w:rFonts w:ascii="Times New Roman" w:hAnsi="Times New Roman" w:cs="Times New Roman" w:eastAsia="Times New Roman"/>
                <w:color w:val="98480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音樂獎</w:t>
            </w:r>
            <w:r>
              <w:rPr>
                <w:rFonts w:ascii="Times New Roman" w:hAnsi="Times New Roman" w:cs="Times New Roman" w:eastAsia="標楷體"/>
                <w:color w:val="984806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唱名之畢業生依序上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健營養學系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高郁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亞文主任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亞文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頒發</w:t>
            </w:r>
            <w:r>
              <w:rPr>
                <w:rFonts w:ascii="Times New Roman" w:hAnsi="Times New Roman" w:cs="Times New Roman" w:eastAsia="Times New Roman"/>
                <w:color w:val="98480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藝文獎</w:t>
            </w:r>
            <w:r>
              <w:rPr>
                <w:rFonts w:ascii="Times New Roman" w:hAnsi="Times New Roman" w:cs="Times New Roman" w:eastAsia="標楷體"/>
                <w:color w:val="984806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唱名之畢業生依序上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健營養學系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劉晏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副校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我們頒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副校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回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恭喜以上得獎畢業生也請以熱烈掌聲感謝以上師長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>9:40 - 10:2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博士班、碩士班正冠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博士班、碩士班正冠及頒發學位證書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全球衛生暨發展碩士學位學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生共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人，出席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奉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主持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亞文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，我們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亞文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，並請</w:t>
            </w:r>
            <w:r>
              <w:rPr>
                <w:rFonts w:ascii="標楷體" w:hAnsi="標楷體" w:cs="標楷體" w:eastAsia="標楷體"/>
                <w:b/>
                <w:strike/>
                <w:color w:val="FF0000"/>
                <w:szCs w:val="24"/>
              </w:rPr>
              <w:t>各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上台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is year we have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 xml:space="preserve"> 3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ter graduates in the Master Program in Global Health and Developme</w:t>
            </w: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of which 2 graduates are </w:t>
            </w:r>
            <w:r>
              <w:rPr>
                <w:rFonts w:eastAsia="標楷體" w:cs="Times New Roman" w:ascii="Times New Roman" w:hAnsi="Times New Roman"/>
                <w:szCs w:val="24"/>
              </w:rPr>
              <w:t>attendi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our </w:t>
            </w:r>
            <w:r>
              <w:rPr>
                <w:rFonts w:eastAsia="標楷體" w:cs="Times New Roman" w:ascii="Times New Roman" w:hAnsi="Times New Roman"/>
                <w:szCs w:val="24"/>
              </w:rPr>
              <w:t>ceremony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 Our homeroom profess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will hold the cape ceremony. Director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 xml:space="preserve">Ya-Wen Chiu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ill present the diploma. Please welcom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Director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Ya-Wen Chiu</w:t>
            </w:r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  <w:t xml:space="preserve">.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奉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atience Thulile Bhembe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Victor Hamilton Singan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蔡奉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亞文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t’s welcome professor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Cs w:val="24"/>
                </w:rPr>
                <w:t>Feng-Jen Tsai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lead gradu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atience Thulile Bhemb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Victor Hamilton Singan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to the stage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ofessor</w:t>
            </w:r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Cs w:val="24"/>
                </w:rPr>
                <w:t>Feng-Jen Tsai</w:t>
              </w:r>
            </w:hyperlink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will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ld the cape ceremony. Director</w:t>
            </w:r>
            <w:r>
              <w:rPr>
                <w:rFonts w:eastAsia="標楷體" w:cs="Times New Roman" w:ascii="Times New Roman" w:hAnsi="Times New Roman"/>
                <w:color w:val="98480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Ya-Wen Chiu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will present the diploma.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nk you profess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and please return to seat.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師長們並恭喜各位畢業生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公共衛生學系博碩士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生共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指導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，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，並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各指導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蕭伃庭、林玟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弘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下來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薛玉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簡思寧、謝毅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畢業生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下來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呂淑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黃秋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呂淑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陳怡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陳怡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陳怡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葉志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BRAM BUNYA KAMIZ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葉志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白其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吳宗翰、朱孝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白其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叡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徐兆勳、劉宗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叡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坤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賴思婷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MARTHA SINYA CHIPET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坤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趙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Kraiwuth Kallawicha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YENNI GUSTIANI TARIG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趙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媖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葉佳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媖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伶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陳怡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伶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胡景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劉譿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胡景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凱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沈彥伶、花喜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莊凱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謝芳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曾永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謝芳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師長們並恭喜各位畢業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保健營養學系博碩士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生共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各指導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，我們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鄧子堯、鍾宜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畢業生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葉松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雷慶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葉松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玉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王美琳、王怡涵、蔡宜庭、唐筱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玉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士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梁安、高君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士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林士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范巧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林士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余思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頒發學位證書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謝榮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李宛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謝榮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楊淑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陳昱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楊淑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李信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施亮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李信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陳怡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陳思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陳怡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施純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林函霈、林會樸、陸俞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施純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張榮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K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hairizka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itra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 xml:space="preserve"> P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alup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張榮素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吳啟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余承桓、許思瑜、古詩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吳啟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夏詩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鄭婷方、陳欣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夏詩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留在台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師長們並恭喜各位畢業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保健營養學系碩士在職專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生共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指導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王斯儀、李佳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高芃茹、江佩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fldChar w:fldCharType="begin"/>
            </w:r>
            <w:r>
              <w:rPr>
                <w:szCs w:val="24"/>
                <w:rFonts w:ascii="標楷體" w:hAnsi="標楷體" w:cs="標楷體" w:eastAsia="標楷體"/>
                <w:color w:val="000000"/>
              </w:rPr>
              <w:instrText xml:space="preserve"> LINK Excel.Sheet.12 C:\\Users\\Desktop\\碩士在職班指導教授.xlsx 工作表1!R2C5 \a \f 5 \h  \* MERGEFORMAT </w:instrText>
            </w:r>
            <w:hyperlink r:id="rId4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hyperlink r:id="rId5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老師為我們正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FF0000"/>
                  <w:szCs w:val="24"/>
                  <w:u w:val="single"/>
                </w:rPr>
                <w:t>冠，陳俊榮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主任頒發學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證書</w:t>
              </w:r>
            </w:hyperlink>
          </w:p>
          <w:p>
            <w:pPr>
              <w:pStyle w:val="Normal"/>
              <w:widowControl/>
              <w:textAlignment w:val="baseline"/>
              <w:rPr/>
            </w:pPr>
            <w:hyperlink r:id="rId7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hyperlink r:id="rId8" w:tgtFrame="_blank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感謝</w:t>
              </w:r>
            </w:hyperlink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LINK Excel.Sheet.12 C:\\Users\\Desktop\\碩士在職班指導教授.xlsx 工作表1!R2C5 \a \f 5 \h  \* MERGEFORMAT </w:instrText>
            </w:r>
            <w:hyperlink r:id="rId9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hyperlink r:id="rId10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老師，並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回坐</w:t>
              </w:r>
            </w:hyperlink>
          </w:p>
          <w:p>
            <w:pPr>
              <w:pStyle w:val="Normal"/>
              <w:widowControl/>
              <w:textAlignment w:val="baseline"/>
              <w:rPr/>
            </w:pPr>
            <w:hyperlink r:id="rId12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hyperlink r:id="rId13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楊淑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朱姵穎、鄒竺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楊淑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吳啟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許詩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吳啟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fldChar w:fldCharType="begin"/>
            </w:r>
            <w:r>
              <w:rPr>
                <w:szCs w:val="24"/>
                <w:rFonts w:ascii="標楷體" w:hAnsi="標楷體" w:cs="標楷體" w:eastAsia="標楷體"/>
                <w:color w:val="000000"/>
              </w:rPr>
              <w:instrText xml:space="preserve"> LINK Excel.Sheet.12 C:\\Users\\Desktop\\碩士在職班指導教授.xlsx 工作表1!R9C5 \a \f 5 \h  \* MERGEFORMAT </w:instrText>
            </w:r>
            <w:hyperlink r:id="rId14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hyperlink r:id="rId15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老師，並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回坐</w:t>
              </w:r>
            </w:hyperlink>
          </w:p>
          <w:p>
            <w:pPr>
              <w:pStyle w:val="Normal"/>
              <w:widowControl/>
              <w:textAlignment w:val="baseline"/>
              <w:rPr/>
            </w:pPr>
            <w:hyperlink r:id="rId17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</w:r>
            </w:hyperlink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hyperlink r:id="rId18" w:tgtFrame="_blank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請回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師長們並恭喜各位畢業生</w:t>
            </w:r>
          </w:p>
        </w:tc>
      </w:tr>
      <w:tr>
        <w:trPr>
          <w:trHeight w:val="62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 xml:space="preserve">10:20 - 11:50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大學部正冠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大學部正冠及頒發學位證書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公共衛生學系大學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生共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44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各導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頒發學位證書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，並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上台</w:t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白其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陳思安、吳佳晏、曾昱嘉、譚聿婷、楊翰、黃久玲、林雅筑</w:t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b/>
                <w:b/>
                <w:color w:val="98480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許朝坤、羅悦之、陳芃先、吳佳洵、楊婕、胡育瑄、應子涵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白其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胡景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Times New Roman" w:hAnsi="Times New Roman" w:cs="Times New Roman" w:eastAsia="Times New Roman"/>
                <w:color w:val="1F497D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何佩臻、黃祉瑄、楊士佳、林芸安、吳宇喬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趙貞婷、曾韋程、萬佩瑄、時權、張毓琦、張靜怡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胡景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雅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邱冠智、陳維中、莊晴、蔡旻芳、方暐凱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林哲瑜、林芊含、溫家嫻、楊子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雅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ind w:left="120" w:hanging="12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呂淑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王千甄、董姵彣、胡揚成、楊家文、劉思宇</w:t>
            </w:r>
          </w:p>
          <w:p>
            <w:pPr>
              <w:pStyle w:val="Normal"/>
              <w:widowControl/>
              <w:ind w:left="120" w:hanging="120"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蕭艷彤、黃愛云、蒲洛霏、盧文龍、王崇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呂淑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3399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薛玉梅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師長們並恭喜各位畢業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保健營養學系大學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屆畢業生共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8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，由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正冠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恭請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台，並請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畢業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序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先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羅中正、黃竹儀、高郁雯、高子涵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紋琦、邱意庭、吳貞嫻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林娗伃、王舒韻、陳章耀、謝彥芝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黃偉榮、柯融、應祥均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簡怡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士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老師引領畢業生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黃巧伶、林怡君、李翊甄、林宜嫻、楊順喻、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怡欣、李恩禾、陳冠安、陳政賢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吳育瑄、王詩雅、陳香緯、駱允中、蔡昇諺、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吳其璇、吳君薇、王萱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黃士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施純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老師引領畢業生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洪瓊璇、彭曉瑜、李琬柔、趙亭瑋、楊雋安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蔡明潔、方佑寧、黃世宏、張庭瑄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周庭瑜、傅立岡、劉詠瑄、王香蘭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彭苡琳、簡子勻、陳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黃敏綺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施純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琬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老師引領畢業生 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王琳鈞、高嘉敏、劉晏廷、余紹全、余雅儒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泓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蔡沐芳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韻雯、黃喻珮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王心蕙、洪翊甄、陳冠璇、柳筑云、王資婷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梁海薇、江昀芸、柯孟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邱琬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張榮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引領畢業生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黃家萱、鄭絮云、陳誼穎、林庭頡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貞穎、劉家烜、黃景濤、凃君蓓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黃淑敏、陳姿妤、袁湘婷、王之璇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厲承歡、廖誼青、莊惟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台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張榮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為我們正冠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學位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謝老師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206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陳俊榮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請回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我們以熱烈掌聲感謝以上系師長們並恭喜各位畢業生</w:t>
            </w:r>
          </w:p>
        </w:tc>
      </w:tr>
      <w:tr>
        <w:trPr>
          <w:trHeight w:val="146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  <w:t>11:50 - 12: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師生聯誼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合影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我們的畢業典禮也告一段落，大學生活的結束，代表邁入社會的另一個開始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祝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各位畢業生，海闊天空，前程似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畢業快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!!!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r graduate ceremony h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com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o an end. It is also a new beginning to the next stage, whether the graduates have chosen to enter the job field or to continue their education. May the best of luck to Everyone and Congratulatio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!!!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This concludes th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r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lleg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of the Public Health and Nutrition Commencemen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ceremony. 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e will now open the stage for photographs. The stage will be closed at 12 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lock sharp.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98480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nk you all for coming. Good by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50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2"/>
    </w:rPr>
  </w:style>
  <w:style w:type="character" w:styleId="Style19">
    <w:name w:val="註解主旨 字元"/>
    <w:qFormat/>
    <w:rPr>
      <w:rFonts w:cs="Times New Roman"/>
      <w:b/>
      <w:kern w:val="2"/>
      <w:sz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tmu.edu.tw/people/bio.php?PID=38" TargetMode="External"/><Relationship Id="rId3" Type="http://schemas.openxmlformats.org/officeDocument/2006/relationships/hyperlink" Target="http://global.tmu.edu.tw/people/bio.php?PID=38" TargetMode="External"/><Relationship Id="rId4" Type="http://schemas.openxmlformats.org/officeDocument/2006/relationships/hyperlink" Target="http://nutri1.tmu.edu.tw/teachers/hsiehrh/hsiehrh.htm" TargetMode="External"/><Relationship Id="rId5" Type="http://schemas.openxmlformats.org/officeDocument/2006/relationships/hyperlink" Target="http://nutri1.tmu.edu.tw/teachers/hsiehrh/hsiehrh.htm" TargetMode="External"/><Relationship Id="rId6" Type="http://schemas.openxmlformats.org/officeDocument/2006/relationships/hyperlink" Target="http://nutri1.tmu.edu.tw/teachers/hsiehrh/hsiehrh.htm" TargetMode="External"/><Relationship Id="rId7" Type="http://schemas.openxmlformats.org/officeDocument/2006/relationships/hyperlink" Target="http://nutri1.tmu.edu.tw/teachers/hsiehrh/hsiehrh.htm" TargetMode="External"/><Relationship Id="rId8" Type="http://schemas.openxmlformats.org/officeDocument/2006/relationships/hyperlink" Target="http://nutri1.tmu.edu.tw/teachers/hsiehrh/hsiehrh.htm" TargetMode="External"/><Relationship Id="rId9" Type="http://schemas.openxmlformats.org/officeDocument/2006/relationships/hyperlink" Target="http://nutri1.tmu.edu.tw/teachers/hsiehrh/hsiehrh.htm" TargetMode="External"/><Relationship Id="rId10" Type="http://schemas.openxmlformats.org/officeDocument/2006/relationships/hyperlink" Target="http://nutri1.tmu.edu.tw/teachers/hsiehrh/hsiehrh.htm" TargetMode="External"/><Relationship Id="rId11" Type="http://schemas.openxmlformats.org/officeDocument/2006/relationships/hyperlink" Target="http://nutri1.tmu.edu.tw/teachers/hsiehrh/hsiehrh.htm" TargetMode="External"/><Relationship Id="rId12" Type="http://schemas.openxmlformats.org/officeDocument/2006/relationships/hyperlink" Target="http://nutri1.tmu.edu.tw/teachers/hsiehrh/hsiehrh.htm" TargetMode="External"/><Relationship Id="rId13" Type="http://schemas.openxmlformats.org/officeDocument/2006/relationships/hyperlink" Target="http://nutri1.tmu.edu.tw/teachers/hsiehrh/hsiehrh.htm" TargetMode="External"/><Relationship Id="rId14" Type="http://schemas.openxmlformats.org/officeDocument/2006/relationships/hyperlink" Target="http://nutri1.tmu.edu.tw/teachers/shih/shih.htm" TargetMode="External"/><Relationship Id="rId15" Type="http://schemas.openxmlformats.org/officeDocument/2006/relationships/hyperlink" Target="http://nutri1.tmu.edu.tw/teachers/shih/shih.htm" TargetMode="External"/><Relationship Id="rId16" Type="http://schemas.openxmlformats.org/officeDocument/2006/relationships/hyperlink" Target="http://nutri1.tmu.edu.tw/teachers/shih/shih.htm" TargetMode="External"/><Relationship Id="rId17" Type="http://schemas.openxmlformats.org/officeDocument/2006/relationships/hyperlink" Target="http://nutri1.tmu.edu.tw/teachers/shih/shih.htm" TargetMode="External"/><Relationship Id="rId18" Type="http://schemas.openxmlformats.org/officeDocument/2006/relationships/hyperlink" Target="http://nutri1.tmu.edu.tw/teachers/shih/shih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4:00Z</dcterms:created>
  <dc:creator>user</dc:creator>
  <dc:description/>
  <cp:keywords/>
  <dc:language>en-US</dc:language>
  <cp:lastModifiedBy>user</cp:lastModifiedBy>
  <cp:lastPrinted>2015-06-11T17:48:00Z</cp:lastPrinted>
  <dcterms:modified xsi:type="dcterms:W3CDTF">2015-06-12T04:16:00Z</dcterms:modified>
  <cp:revision>13</cp:revision>
  <dc:subject/>
  <dc:title>九十九學年度公共衛生暨營養學院畢業正冠講稿</dc:title>
</cp:coreProperties>
</file>