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1" w:hanging="84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海飛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和學海築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出國研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修說明及心得分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會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」</w:t>
      </w:r>
    </w:p>
    <w:p>
      <w:pPr>
        <w:pStyle w:val="Normal"/>
        <w:widowControl/>
        <w:ind w:left="841" w:hanging="84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~~~~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名額有限，報名請早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~~~</w:t>
      </w:r>
    </w:p>
    <w:p>
      <w:pPr>
        <w:pStyle w:val="Normal"/>
        <w:widowControl/>
        <w:ind w:firstLine="1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為教育部學海飛颺計畫績優學校，歷年來補助許多本地學生於在學期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讀學分。此次說明會除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內申請規定外，也特別邀請甫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John Hopkins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修回國之同學分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外短期研修秘訣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備有餐點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歡迎有意申請的同學踴躍報名參加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學海築夢」獎助大學校院海外專業實習計畫，實現了老師和學生共同在國外研習的夢想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/1/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5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  12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00~1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pm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醫綜大樓後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演講廳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報名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（三）下午五點前將報名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email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  <w:sz w:val="28"/>
            <w:szCs w:val="28"/>
          </w:rPr>
          <w:t>edith@tmu.edu.tw</w:t>
        </w:r>
      </w:hyperlink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國際事務處謝孟娟小姐，分機</w:t>
      </w:r>
      <w:r>
        <w:rPr>
          <w:rFonts w:eastAsia="標楷體" w:cs="標楷體" w:ascii="標楷體" w:hAnsi="標楷體"/>
          <w:sz w:val="28"/>
          <w:szCs w:val="28"/>
        </w:rPr>
        <w:t>269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），以利備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餐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 名  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55"/>
        <w:gridCol w:w="1357"/>
        <w:gridCol w:w="1966"/>
      </w:tblGrid>
      <w:tr>
        <w:trPr>
          <w:trHeight w:val="510" w:hRule="exac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活動流程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87"/>
        <w:gridCol w:w="2608"/>
      </w:tblGrid>
      <w:tr>
        <w:trPr>
          <w:trHeight w:val="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</w:t>
            </w:r>
          </w:p>
        </w:tc>
      </w:tr>
      <w:tr>
        <w:trPr>
          <w:trHeight w:val="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~12:10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</w:p>
        </w:tc>
      </w:tr>
      <w:tr>
        <w:trPr>
          <w:trHeight w:val="3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0~12: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事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詞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武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15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海飛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說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振瑞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處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心得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rt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學校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計畫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然同學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心得分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art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學校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計畫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秘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保健營養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張文心同學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中場休息時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築夢申請說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務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趙振瑞副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</w:t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問題與討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賦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</w:tbl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0:00Z</dcterms:created>
  <dc:creator>臺北醫學大學</dc:creator>
  <dc:description/>
  <cp:keywords/>
  <dc:language>en-US</dc:language>
  <cp:lastModifiedBy>臺北醫學大學</cp:lastModifiedBy>
  <cp:lastPrinted>2010-01-07T09:31:00Z</cp:lastPrinted>
  <dcterms:modified xsi:type="dcterms:W3CDTF">2010-01-12T05:29:00Z</dcterms:modified>
  <cp:revision>3</cp:revision>
  <dc:subject/>
  <dc:title>「如何申請學海飛颺出國研習補助說明會」，歡迎參加</dc:title>
</cp:coreProperties>
</file>